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>
          <w:b/>
          <w:sz w:val="32"/>
        </w:rPr>
        <w:t>EDT</w:t>
      </w:r>
    </w:p>
    <w:p>
      <w:pPr>
        <w:pStyle w:val="Normal"/>
        <w:bidi w:val="0"/>
        <w:spacing w:lineRule="auto" w:line="240"/>
        <w:jc w:val="center"/>
        <w:rPr/>
      </w:pPr>
      <w:r>
        <w:rPr>
          <w:b/>
          <w:sz w:val="32"/>
        </w:rPr>
        <w:t>ACM</w:t>
      </w:r>
    </w:p>
    <w:p>
      <w:pPr>
        <w:pStyle w:val="Normal"/>
        <w:bidi w:val="0"/>
        <w:spacing w:lineRule="auto" w:line="240"/>
        <w:jc w:val="center"/>
        <w:rPr/>
      </w:pPr>
      <w:r>
        <w:rPr>
          <w:b/>
          <w:sz w:val="28"/>
          <w:u w:val="single"/>
        </w:rPr>
        <w:t>stage du 24 au 28 février 2020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</w:rPr>
      </w:pPr>
      <w:r>
        <w:rPr/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5"/>
        <w:gridCol w:w="352"/>
        <w:gridCol w:w="350"/>
        <w:gridCol w:w="352"/>
        <w:gridCol w:w="352"/>
        <w:gridCol w:w="350"/>
        <w:gridCol w:w="352"/>
        <w:gridCol w:w="353"/>
        <w:gridCol w:w="349"/>
        <w:gridCol w:w="353"/>
        <w:gridCol w:w="350"/>
        <w:gridCol w:w="351"/>
        <w:gridCol w:w="353"/>
        <w:gridCol w:w="350"/>
        <w:gridCol w:w="351"/>
        <w:gridCol w:w="353"/>
        <w:gridCol w:w="350"/>
        <w:gridCol w:w="351"/>
        <w:gridCol w:w="353"/>
        <w:gridCol w:w="350"/>
        <w:gridCol w:w="351"/>
        <w:gridCol w:w="353"/>
        <w:gridCol w:w="350"/>
        <w:gridCol w:w="352"/>
        <w:gridCol w:w="352"/>
        <w:gridCol w:w="350"/>
        <w:gridCol w:w="352"/>
        <w:gridCol w:w="352"/>
        <w:gridCol w:w="350"/>
        <w:gridCol w:w="352"/>
        <w:gridCol w:w="352"/>
        <w:gridCol w:w="350"/>
        <w:gridCol w:w="352"/>
        <w:gridCol w:w="352"/>
        <w:gridCol w:w="350"/>
        <w:gridCol w:w="352"/>
        <w:gridCol w:w="352"/>
        <w:gridCol w:w="352"/>
        <w:gridCol w:w="350"/>
        <w:gridCol w:w="352"/>
        <w:gridCol w:w="352"/>
        <w:gridCol w:w="421"/>
      </w:tblGrid>
      <w:tr>
        <w:trPr/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  <w:t>9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  <w:t>12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  <w:t>14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  <w:t>15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  <w:t>16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  <w:t>17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20"/>
              </w:rPr>
              <w:t>lu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lightGray"/>
              </w:rPr>
              <w:t xml:space="preserve">    </w:t>
            </w:r>
            <w:r>
              <w:rPr>
                <w:highlight w:val="cyan"/>
              </w:rPr>
              <w:t xml:space="preserve">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blue"/>
              </w:rPr>
              <w:t xml:space="preserve">          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blue"/>
              </w:rPr>
              <w:t xml:space="preserve">         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red"/>
              </w:rPr>
              <w:t xml:space="preserve">      </w:t>
            </w:r>
            <w:r>
              <w:rPr>
                <w:highlight w:val="lightGray"/>
              </w:rPr>
              <w:t xml:space="preserve">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lightGray"/>
              </w:rPr>
              <w:t xml:space="preserve">    </w:t>
            </w:r>
            <w:r>
              <w:rPr>
                <w:highlight w:val="darkGreen"/>
              </w:rPr>
              <w:t xml:space="preserve">       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Green"/>
              </w:rPr>
              <w:t xml:space="preserve"> </w:t>
            </w:r>
            <w:r>
              <w:rPr>
                <w:highlight w:val="darkYellow"/>
              </w:rPr>
              <w:t xml:space="preserve">       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Yellow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Yellow"/>
              </w:rPr>
              <w:t xml:space="preserve">           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Green"/>
              </w:rPr>
              <w:t xml:space="preserve">         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Green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lightGray"/>
              </w:rPr>
              <w:t xml:space="preserve">         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red"/>
              </w:rPr>
              <w:t xml:space="preserve">           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red"/>
              </w:rPr>
              <w:t xml:space="preserve">  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red"/>
              </w:rPr>
              <w:t xml:space="preserve">           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lightGray"/>
              </w:rPr>
              <w:t xml:space="preserve">         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Green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Green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Yellow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Yellow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Yellow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Yellow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Yellow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Yellow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Green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Green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lightGray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red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yellow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yellow"/>
              </w:rPr>
              <w:t xml:space="preserve">    </w:t>
            </w:r>
            <w:r>
              <w:rPr>
                <w:highlight w:val="lightGray"/>
              </w:rPr>
              <w:t xml:space="preserve">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Blue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black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blue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blue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lightGray"/>
              </w:rPr>
              <w:t xml:space="preserve">    </w:t>
            </w:r>
          </w:p>
        </w:tc>
      </w:tr>
      <w:tr>
        <w:trPr/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  <w:t>ma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lightGray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lightGray"/>
              </w:rPr>
              <w:t xml:space="preserve">         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red"/>
              </w:rPr>
              <w:t xml:space="preserve">          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red"/>
              </w:rPr>
              <w:t xml:space="preserve">         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blue"/>
              </w:rPr>
              <w:t xml:space="preserve">         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blue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blue"/>
              </w:rPr>
              <w:t xml:space="preserve">         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red"/>
              </w:rPr>
              <w:t xml:space="preserve">           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red"/>
              </w:rPr>
              <w:t xml:space="preserve">  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red"/>
              </w:rPr>
              <w:t xml:space="preserve">           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lightGray"/>
              </w:rPr>
              <w:t xml:space="preserve">         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highlight w:val="red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highlight w:val="red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highlight w:val="red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highlight w:val="red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Green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Green"/>
              </w:rPr>
              <w:t xml:space="preserve">    </w:t>
            </w:r>
            <w:r>
              <w:rPr>
                <w:highlight w:val="darkYellow"/>
              </w:rPr>
              <w:t xml:space="preserve">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Yellow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Yellow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Yellow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Yellow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red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Yellow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Yellow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Green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Green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lightGray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blue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blue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lightGray"/>
              </w:rPr>
              <w:t xml:space="preserve">    </w:t>
            </w:r>
          </w:p>
        </w:tc>
      </w:tr>
      <w:tr>
        <w:trPr/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  <w:t>me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lightGray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lightGray"/>
              </w:rPr>
              <w:t xml:space="preserve">         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red"/>
              </w:rPr>
              <w:t xml:space="preserve">          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red"/>
              </w:rPr>
              <w:t xml:space="preserve">         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blue"/>
              </w:rPr>
              <w:t xml:space="preserve">           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blue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blue"/>
              </w:rPr>
              <w:t xml:space="preserve">         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red"/>
              </w:rPr>
              <w:t xml:space="preserve">           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red"/>
              </w:rPr>
              <w:t xml:space="preserve">  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red"/>
              </w:rPr>
              <w:t xml:space="preserve">           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lightGray"/>
              </w:rPr>
              <w:t xml:space="preserve">         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highlight w:val="red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highlight w:val="red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green"/>
              </w:rPr>
              <w:t xml:space="preserve">  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green"/>
              </w:rPr>
              <w:t xml:space="preserve">  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green"/>
              </w:rPr>
              <w:t xml:space="preserve">  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green"/>
              </w:rPr>
              <w:t xml:space="preserve">  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green"/>
              </w:rPr>
              <w:t xml:space="preserve">  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green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green"/>
              </w:rPr>
              <w:t xml:space="preserve">  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red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green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green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green"/>
              </w:rPr>
              <w:t xml:space="preserve">  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green"/>
              </w:rPr>
              <w:t xml:space="preserve">  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lightGray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lightGray"/>
              </w:rPr>
              <w:t xml:space="preserve">    </w:t>
            </w:r>
          </w:p>
        </w:tc>
      </w:tr>
      <w:tr>
        <w:trPr/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  <w:t>jeu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lightGray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lightGray"/>
              </w:rPr>
              <w:t xml:space="preserve">         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red"/>
              </w:rPr>
              <w:t xml:space="preserve">          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red"/>
              </w:rPr>
              <w:t xml:space="preserve">         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lightGray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lightGray"/>
              </w:rPr>
              <w:t xml:space="preserve">        </w:t>
            </w:r>
            <w:r>
              <w:rPr>
                <w:highlight w:val="darkYellow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Yellow"/>
              </w:rPr>
              <w:t xml:space="preserve">         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Yellow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Yellow"/>
              </w:rPr>
              <w:t xml:space="preserve">         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Green"/>
              </w:rPr>
              <w:t xml:space="preserve">         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Green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lightGray"/>
              </w:rPr>
              <w:t xml:space="preserve">         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red"/>
              </w:rPr>
              <w:t xml:space="preserve">           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red"/>
              </w:rPr>
              <w:t xml:space="preserve">  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red"/>
              </w:rPr>
              <w:t xml:space="preserve">           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lightGray"/>
              </w:rPr>
              <w:t xml:space="preserve">         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highlight w:val="red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highlight w:val="red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highlight w:val="red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highlight w:val="red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highlight w:val="red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highlight w:val="red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blue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blue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blue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blue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blue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red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lightGray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  <w:t>ve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lightGray"/>
              </w:rPr>
              <w:t xml:space="preserve">    </w:t>
            </w:r>
            <w:r>
              <w:rPr>
                <w:highlight w:val="cyan"/>
              </w:rPr>
              <w:t xml:space="preserve">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blue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Blue"/>
              </w:rPr>
              <w:t xml:space="preserve">      </w:t>
            </w:r>
            <w:r>
              <w:rPr>
                <w:highlight w:val="black"/>
              </w:rPr>
              <w:t xml:space="preserve">     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red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lightGray"/>
              </w:rPr>
              <w:t xml:space="preserve">         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Yellow"/>
              </w:rPr>
              <w:t xml:space="preserve">         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Yellow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Yellow"/>
              </w:rPr>
              <w:t xml:space="preserve">         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Green"/>
              </w:rPr>
              <w:t xml:space="preserve">         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Green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lightGray"/>
              </w:rPr>
              <w:t xml:space="preserve">         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lightGray"/>
              </w:rPr>
              <w:t xml:space="preserve">         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Red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Red"/>
              </w:rPr>
              <w:t xml:space="preserve">         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Red"/>
              </w:rPr>
              <w:t xml:space="preserve">         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Red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Red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Red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Red"/>
              </w:rPr>
              <w:t xml:space="preserve">         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Red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Red"/>
              </w:rPr>
              <w:t xml:space="preserve">         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highlight w:val="darkRed"/>
          <w:lang w:val="fr-FR"/>
        </w:rPr>
      </w:pPr>
      <w:r>
        <w:rPr>
          <w:sz w:val="24"/>
          <w:highlight w:val="darkRed"/>
          <w:lang w:val="fr-FR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</w:rPr>
      </w:pPr>
      <w:r>
        <w:rPr/>
      </w:r>
    </w:p>
    <w:tbl>
      <w:tblPr>
        <w:tblW w:w="7440" w:type="dxa"/>
        <w:jc w:val="left"/>
        <w:tblInd w:w="6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06"/>
        <w:gridCol w:w="3187"/>
        <w:gridCol w:w="67"/>
        <w:gridCol w:w="494"/>
        <w:gridCol w:w="3186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cyan"/>
              </w:rPr>
              <w:t xml:space="preserve">              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  <w:t xml:space="preserve">bassin nage    </w:t>
            </w:r>
          </w:p>
        </w:tc>
        <w:tc>
          <w:tcPr>
            <w:tcW w:w="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darkYellow"/>
              </w:rPr>
              <w:t xml:space="preserve">             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  <w:t>gymnase</w:t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blue"/>
              </w:rPr>
              <w:t xml:space="preserve">              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  <w:t>ENF</w:t>
            </w:r>
          </w:p>
        </w:tc>
        <w:tc>
          <w:tcPr>
            <w:tcW w:w="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highlight w:val="darkGreen"/>
              </w:rPr>
              <w:t xml:space="preserve">             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cours théoriques/vidéo</w:t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blue"/>
              </w:rPr>
              <w:t xml:space="preserve">              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  <w:t>spécialités natation sportive</w:t>
            </w:r>
          </w:p>
        </w:tc>
        <w:tc>
          <w:tcPr>
            <w:tcW w:w="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lightGray"/>
              </w:rPr>
              <w:t xml:space="preserve">             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  <w:t>«transitions» «accueil»</w:t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sz w:val="24"/>
                <w:highlight w:val="black"/>
                <w:lang w:val="fr-FR"/>
              </w:rPr>
              <w:t xml:space="preserve">              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 xml:space="preserve">«sauvetage» </w:t>
            </w:r>
          </w:p>
        </w:tc>
        <w:tc>
          <w:tcPr>
            <w:tcW w:w="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sz w:val="24"/>
                <w:highlight w:val="green"/>
                <w:lang w:val="fr-FR"/>
              </w:rPr>
              <w:t xml:space="preserve">             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  <w:t>football</w:t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sz w:val="24"/>
                <w:highlight w:val="red"/>
                <w:lang w:val="fr-FR"/>
              </w:rPr>
              <w:t xml:space="preserve">              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«détente»</w:t>
            </w:r>
          </w:p>
        </w:tc>
        <w:tc>
          <w:tcPr>
            <w:tcW w:w="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highlight w:val="red"/>
              </w:rPr>
              <w:t xml:space="preserve">              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  <w:t xml:space="preserve">repas/petit déj/goûté </w:t>
            </w:r>
          </w:p>
        </w:tc>
        <w:tc>
          <w:tcPr>
            <w:tcW w:w="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lang w:val="fr-FR"/>
              </w:rPr>
            </w:pPr>
            <w:r>
              <w:rPr>
                <w:sz w:val="24"/>
                <w:highlight w:val="darkRed"/>
                <w:lang w:val="fr-FR"/>
              </w:rPr>
              <w:t xml:space="preserve">              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  <w:t>restaurant</w:t>
            </w:r>
          </w:p>
        </w:tc>
        <w:tc>
          <w:tcPr>
            <w:tcW w:w="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sz w:val="24"/>
          <w:lang w:val="fr-FR"/>
        </w:rPr>
        <w:t>les bleus = piscine</w:t>
      </w:r>
    </w:p>
    <w:p>
      <w:pPr>
        <w:pStyle w:val="Normal"/>
        <w:bidi w:val="0"/>
        <w:jc w:val="left"/>
        <w:rPr>
          <w:lang w:val="fr-FR"/>
        </w:rPr>
      </w:pPr>
      <w:r>
        <w:rPr>
          <w:sz w:val="24"/>
          <w:lang w:val="fr-FR"/>
        </w:rPr>
        <w:t>rouge/orange = salle omnisports</w:t>
      </w:r>
    </w:p>
    <w:p>
      <w:pPr>
        <w:pStyle w:val="Normal"/>
        <w:bidi w:val="0"/>
        <w:jc w:val="left"/>
        <w:rPr>
          <w:lang w:val="fr-FR"/>
        </w:rPr>
      </w:pPr>
      <w:r>
        <w:rPr>
          <w:sz w:val="24"/>
          <w:lang w:val="fr-FR"/>
        </w:rPr>
        <w:t xml:space="preserve">les verts foncés = gymnase (salle de gymnastique sportive)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  <w:lang w:val="fr-FR"/>
        </w:rPr>
        <w:t xml:space="preserve">le vert clair = pelouse (ou salle omnisports) </w:t>
      </w:r>
    </w:p>
    <w:sectPr>
      <w:type w:val="nextPage"/>
      <w:pgSz w:orient="landscape" w:w="16838" w:h="11906"/>
      <w:pgMar w:left="566" w:right="49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28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17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28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28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28"/>
    </w:pPr>
    <w:rPr/>
  </w:style>
  <w:style w:type="paragraph" w:styleId="Contents2">
    <w:name w:val="TOC 2"/>
    <w:basedOn w:val="Index"/>
    <w:pPr>
      <w:ind w:left="1440" w:hanging="428"/>
    </w:pPr>
    <w:rPr/>
  </w:style>
  <w:style w:type="paragraph" w:styleId="Contents3">
    <w:name w:val="TOC 3"/>
    <w:basedOn w:val="Index"/>
    <w:pPr>
      <w:ind w:left="2160" w:hanging="428"/>
    </w:pPr>
    <w:rPr/>
  </w:style>
  <w:style w:type="paragraph" w:styleId="Contents4">
    <w:name w:val="TOC 4"/>
    <w:basedOn w:val="Index"/>
    <w:pPr>
      <w:ind w:left="2880" w:hanging="428"/>
    </w:pPr>
    <w:rPr/>
  </w:style>
  <w:style w:type="paragraph" w:styleId="ContentsHeader">
    <w:name w:val="Contents Header"/>
    <w:qFormat/>
    <w:pPr>
      <w:widowControl w:val="false"/>
      <w:bidi w:val="0"/>
      <w:spacing w:before="240" w:after="117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28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28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illedutableau">
    <w:name w:val="Grille du tableau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fr-FR" w:eastAsia="zh-CN" w:bidi="hi-IN"/>
    </w:rPr>
  </w:style>
  <w:style w:type="paragraph" w:styleId="HandList">
    <w:name w:val="Hand List"/>
    <w:qFormat/>
    <w:pPr>
      <w:widowControl w:val="false"/>
      <w:bidi w:val="0"/>
      <w:ind w:left="720" w:hanging="428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28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28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28"/>
    </w:pPr>
    <w:rPr/>
  </w:style>
  <w:style w:type="paragraph" w:styleId="LowerRomanList">
    <w:name w:val="Lower Roman List"/>
    <w:qFormat/>
    <w:pPr>
      <w:widowControl w:val="false"/>
      <w:bidi w:val="0"/>
      <w:ind w:left="720" w:hanging="428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28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28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28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ableauNormal">
    <w:name w:val="Tableau 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fr-FR" w:eastAsia="zh-CN" w:bidi="hi-IN"/>
    </w:rPr>
  </w:style>
  <w:style w:type="paragraph" w:styleId="TickList">
    <w:name w:val="Tick List"/>
    <w:qFormat/>
    <w:pPr>
      <w:widowControl w:val="false"/>
      <w:bidi w:val="0"/>
      <w:ind w:left="720" w:hanging="428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28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28"/>
    </w:pPr>
    <w:rPr/>
  </w:style>
  <w:style w:type="paragraph" w:styleId="UpperRomanList">
    <w:name w:val="Upper Roman List"/>
    <w:qFormat/>
    <w:pPr>
      <w:widowControl w:val="false"/>
      <w:bidi w:val="0"/>
      <w:ind w:left="720" w:hanging="428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